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2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53945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4/2021 até às 13h59min do dia 22/04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2/04/2021 (horário de Brasíli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i/>
          <w:sz w:val="20"/>
          <w:szCs w:val="20"/>
        </w:rPr>
        <w:t>Aquisição de Material de Consumo (Etiqueta, Fitas adesivas e Sacos) personalizados para atender a Coordenadoria de Vigilância Epidemiológica suprindo as necessidades das Centrais Estaduais e Regionais de Rede de Frio da Gerência do Programa Estadual de Imunização, conforme especificações, detalhamentos e condições constantes a seguir.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5 de abril de 2021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51:00Z</dcterms:created>
  <dc:creator>nathalia zanotto</dc:creator>
  <dc:description/>
  <cp:keywords/>
  <dc:language>en-US</dc:language>
  <cp:lastModifiedBy>Kelly Gonçalves</cp:lastModifiedBy>
  <cp:lastPrinted>2021-04-05T16:14:00Z</cp:lastPrinted>
  <dcterms:modified xsi:type="dcterms:W3CDTF">2021-04-05T20:14:00Z</dcterms:modified>
  <cp:revision>6</cp:revision>
  <dc:subject/>
  <dc:title/>
</cp:coreProperties>
</file>